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  <w:br/>
        <w:t xml:space="preserve">do Regulaminu Udostępniania Zbiorów i Świadczenia Usług </w:t>
        <w:br/>
        <w:t xml:space="preserve">w Bibliotece Pedagogicznej w Płocku </w:t>
        <w:br/>
        <w:t>i jej Filii w Gostyn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poznaniu się z zasadami wypożyczeń krótkotermin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a niżej podpisana/y ……………………………………………….………… oświadczam, iż zapoznałam/em się z zasadami wypożyczeń krótkoterminowych Biblioteki Pedagogicznej </w:t>
        <w:br/>
      </w:r>
      <w:bookmarkStart w:id="0" w:name="_GoBack"/>
      <w:bookmarkEnd w:id="0"/>
      <w:r>
        <w:rPr>
          <w:rFonts w:cs="Arial" w:ascii="Arial" w:hAnsi="Arial"/>
        </w:rPr>
        <w:t>w Płocku i jej Filii w Gostyninie i zobowiązuję się do ich przestrzegania. Zobowiązuję się do zwrotu książe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</w:t>
        <w:tab/>
        <w:tab/>
        <w:t xml:space="preserve">      ……………….……………………..…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 xml:space="preserve">                   Podpis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..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numer telefon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3:00Z</dcterms:created>
  <dc:creator>monikal</dc:creator>
  <dc:description/>
  <dc:language>en-US</dc:language>
  <cp:lastModifiedBy>FUJITSU</cp:lastModifiedBy>
  <dcterms:modified xsi:type="dcterms:W3CDTF">2018-09-13T09:33:00Z</dcterms:modified>
  <cp:revision>2</cp:revision>
  <dc:subject/>
  <dc:title/>
</cp:coreProperties>
</file>